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едели молодежной науки на </w:t>
      </w:r>
      <w:r>
        <w:rPr>
          <w:rFonts w:cs="Times New Roman" w:ascii="Times New Roman" w:hAnsi="Times New Roman"/>
          <w:sz w:val="28"/>
          <w:szCs w:val="28"/>
        </w:rPr>
        <w:t xml:space="preserve">филологическом </w:t>
      </w:r>
      <w:r>
        <w:rPr>
          <w:rFonts w:cs="Times New Roman" w:ascii="Times New Roman" w:hAnsi="Times New Roman"/>
          <w:sz w:val="28"/>
          <w:szCs w:val="28"/>
          <w:lang w:val="be-BY"/>
        </w:rPr>
        <w:t>факульт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6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Итоги мероприя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5.04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заседание студенческого научного кружка «Актуальные проблемы германского языкозн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обсуждение заявленной проблема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e-BY"/>
              </w:rPr>
              <w:t>16.04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1) </w:t>
            </w:r>
            <w:r>
              <w:rPr>
                <w:rFonts w:cs="Times New Roman" w:ascii="Times New Roman" w:hAnsi="Times New Roman"/>
              </w:rPr>
              <w:t>Тренинг «Как составить эффективное резюме», онлайн-формат (Росконгресс, РФ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2) </w:t>
            </w:r>
            <w:r>
              <w:rPr>
                <w:rFonts w:cs="Times New Roman" w:ascii="Times New Roman" w:hAnsi="Times New Roman"/>
              </w:rPr>
              <w:t>Мастер-класс «ИКТ на уроках истории и обществоведения: из опыта рабо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валенко Ю.В., учитель истории и обществоведения «ГУО «Средняя школа № 11 г. Мозыр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в. кафедрой М.М. Щербин, к.п.н., доцен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) подготовка резю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e-BY"/>
              </w:rPr>
              <w:t>2) применение ИКТ в образовательном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7.04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Открытое заседание СНИЛ «Мужество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Круглый стол «Деятельность Зонального государственного архива г. Мозыря по сохранению исторической памя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зентация деятельности архива Домашкевич Е.В., заведующий отдела информации и использования документов; Супоненко Ю.М., архивист 1 категор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цент Е.Е. Барсук, к.и.н., доц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мастер-класс «Притча в школьном изучении» (Е.В. Кротова, учитель русского языка и литературы ГУО «Средняя школа №2 г. Калинковичи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крытое заседание СНИЛ «Лингва» – круглый стол «Прагматика реч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) выступление по проблематике работы лабора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) приобретение профессионально-ориентированных компете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) анализ художестве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4) презентация, обсуждение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8.04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e-BY"/>
              </w:rPr>
              <w:t>14.30</w:t>
            </w:r>
            <w:r>
              <w:rPr>
                <w:rFonts w:cs="Times New Roman" w:ascii="Times New Roman" w:hAnsi="Times New Roman"/>
              </w:rPr>
              <w:t xml:space="preserve"> – Научно-практический семинар «Эллинистическая поэзия: история и современност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цент С.В. Телепень, к.и.н., доцен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искуссия, обмен знан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9.04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Международная научная конференция «Шамякинские чтения: Писатель-Личность-Время» (пленарное заседание, сек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еждународный конкурс ораторского мастерства (совместно с Пензенским государственным педагогическим университето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17.00 – проведение совместного заседания СНИЛ «Лингвист» и лингвистической лаборатории ИИЯ МГПУ на онлайн-платформе </w:t>
            </w:r>
            <w:r>
              <w:rPr>
                <w:rFonts w:cs="Times New Roman" w:ascii="Times New Roman" w:hAnsi="Times New Roman"/>
                <w:lang w:val="en-US"/>
              </w:rPr>
              <w:t>Sferum</w:t>
            </w:r>
            <w:r>
              <w:rPr>
                <w:rFonts w:cs="Times New Roman" w:ascii="Times New Roman" w:hAnsi="Times New Roman"/>
              </w:rPr>
              <w:t xml:space="preserve">. Тема заседания – Топонимы во фразеологическом пространстве языков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) Обмен мнениями, диску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) выступления с презент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) обсуждение заявленной тематики</w:t>
            </w:r>
          </w:p>
        </w:tc>
      </w:tr>
      <w:tr>
        <w:trPr>
          <w:trHeight w:val="38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9.04.2024</w:t>
            </w:r>
          </w:p>
        </w:tc>
      </w:tr>
      <w:tr>
        <w:trPr>
          <w:trHeight w:val="3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XXXI Международная студенческая научно-практическая конференция «От идеи – к иннов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ыставочное 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ыставка научных достижений студент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Рег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Инструктаж по соблюдению требований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писки участник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ленарное засе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e-BY"/>
              </w:rPr>
              <w:t>Делегация студентов, включающая: победителей и дипломантов конкурсов и др.), членов СН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абота сек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Обмен мнениями, дискусс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Подведение итог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9.04–17.05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ассмотрение докладов на предмет соответствия требованиям Информационного письма (19.04.202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Электронный макет (до 17.05.202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04:00Z</dcterms:created>
  <dc:creator>465</dc:creator>
  <dc:description/>
  <cp:keywords/>
  <dc:language>en-US</dc:language>
  <cp:lastModifiedBy>WORK</cp:lastModifiedBy>
  <cp:lastPrinted>2022-04-07T12:35:00Z</cp:lastPrinted>
  <dcterms:modified xsi:type="dcterms:W3CDTF">2024-04-12T07:32:00Z</dcterms:modified>
  <cp:revision>11</cp:revision>
  <dc:subject/>
  <dc:title/>
</cp:coreProperties>
</file>